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ĚRNICE O VRÁCENÍ KURZOVNÉHO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A LETNÍ ŠKOLU TANCE</w:t>
      </w:r>
    </w:p>
    <w:p>
      <w:pPr>
        <w:pStyle w:val="Textbody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Zákazník má právo na zrušení přihlášky a vrácení kurzovného. Kurzovné se vrací po odečtení storno poplatků, jejichž výška se řídí dobou, kdy byla doručena písemná žádost o vrácení kurzovného. Zákazník je povinen uhradit následující  – storno poplatek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90. dne před realizací pobytu skutečně vzniklé náklady, nejméně však 10 %</w:t>
        <w:br/>
        <w:t xml:space="preserve">z celkové ceny kurzovného  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0 až 31 dní před realizací pobytu skutečně vzniklé náklady, nejméně však 20 %</w:t>
        <w:br/>
        <w:t xml:space="preserve">z celkové ceny kurzovného  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0 až 2 dny před realizací pobytu skutečně vzniklé náklady, nejméně však 50 %</w:t>
        <w:br/>
        <w:t>z celkové ceny kurzovného</w:t>
      </w:r>
    </w:p>
    <w:p>
      <w:pPr>
        <w:pStyle w:val="Textbody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n před nástupem a v době nástupu pobytu 100 % z celkové ceny kurzovného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Vracení kurzovného ze závažných zdravotních důvodů bude posuzováno individuálně. Vrácen bude podíl za nevyužité ubytování a stravu, pokud bude poskytovatelem těchto služeb vrácení uznáno. Kurzovné se vrací pouze na základě zdravotního důvodu potvrzeného lékařem. Vrací se poměrná část kurzovného, nejvýše však 50% zaplaceného kurzovného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Taneční škola může v případě závažných kázeňských problémů či v případě porušování ubytovacího řádu zařízení vyloučit žáka z pobytu bez nároku na vrácení kurzovnéh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V Brně dne 1.1.2019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02:00Z</dcterms:created>
  <dc:creator>Lucka </dc:creator>
  <dc:description/>
  <dc:language>en-US</dc:language>
  <cp:lastModifiedBy>Miroslav Fiala</cp:lastModifiedBy>
  <cp:lastPrinted>2017-06-20T18:19:00Z</cp:lastPrinted>
  <dcterms:modified xsi:type="dcterms:W3CDTF">2019-08-28T04:02:00Z</dcterms:modified>
  <cp:revision>2</cp:revision>
  <dc:subject/>
  <dc:title/>
</cp:coreProperties>
</file>