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Vážení žáci,</w:t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rostudujte si prosím dále uvedené směrnice a žádáte-li vrácení kurzovného, postupujte podle nich. </w:t>
      </w:r>
      <w:r>
        <w:rPr>
          <w:rFonts w:cs="Arial" w:ascii="Arial" w:hAnsi="Arial"/>
          <w:b/>
          <w:bCs/>
          <w:sz w:val="20"/>
          <w:lang w:bidi="zxx"/>
        </w:rPr>
        <w:t>ŽÁDOST O VRÁCENÍ KURZOVNÉHO</w:t>
      </w:r>
      <w:r>
        <w:rPr>
          <w:rFonts w:cs="Arial" w:ascii="Arial" w:hAnsi="Arial"/>
          <w:sz w:val="20"/>
          <w:lang w:bidi="zxx"/>
        </w:rPr>
        <w:t xml:space="preserve"> vyplňte a dodejte k ní patřičné doklady. Žádost nám dodejte buď osobně či písemně poštou, případně zašlete mailem.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ádi bychom Vás upozornili, že pokud jste se hlásili přes internet či jinde než v naší kanceláři, máte do 14 dnů nárok na vrácení peněz bez uvedení důvodu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lang w:bidi="zxx"/>
        </w:rPr>
        <w:tab/>
        <w:tab/>
        <w:tab/>
        <w:tab/>
        <w:tab/>
        <w:tab/>
        <w:t>Vaše   TANEČNÍ ŠKOLA STARLET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wf2_Nestles;Times New Roman" w:hAnsi="wf2_Nestles;Times New Roman" w:cs="wf2_Nestles;Times New Roman"/>
          <w:sz w:val="40"/>
          <w:lang w:bidi="zxx"/>
        </w:rPr>
      </w:pPr>
      <w:r>
        <w:rPr>
          <w:rFonts w:cs="wf2_Nestles;Times New Roman" w:ascii="wf2_Nestles;Times New Roman" w:hAnsi="wf2_Nestles;Times New Roman"/>
          <w:sz w:val="40"/>
          <w:lang w:bidi="zxx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685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8832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25pt;margin-top:0pt;width:479.35pt;height:5.3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40"/>
          <w:lang w:bidi="zxx"/>
        </w:rPr>
      </w:pPr>
      <w:r>
        <w:rPr>
          <w:rFonts w:cs="Arial" w:ascii="Arial" w:hAnsi="Arial"/>
          <w:sz w:val="32"/>
          <w:szCs w:val="40"/>
          <w:lang w:bidi="zxx"/>
        </w:rPr>
        <w:t>SMĚRNICE O VRACENÍ KURZOVNÉHO</w:t>
      </w:r>
    </w:p>
    <w:p>
      <w:pPr>
        <w:pStyle w:val="Normal"/>
        <w:jc w:val="center"/>
        <w:rPr>
          <w:rFonts w:ascii="Arial" w:hAnsi="Arial" w:cs="Arial"/>
          <w:sz w:val="32"/>
          <w:szCs w:val="40"/>
          <w:lang w:bidi="zxx"/>
        </w:rPr>
      </w:pPr>
      <w:r>
        <w:rPr>
          <w:rFonts w:cs="Arial" w:ascii="Arial" w:hAnsi="Arial"/>
          <w:sz w:val="32"/>
          <w:szCs w:val="4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ÚVODNÍ ZÁSADA</w:t>
      </w:r>
      <w:r>
        <w:rPr>
          <w:rFonts w:cs="Arial" w:ascii="Arial" w:hAnsi="Arial"/>
          <w:sz w:val="20"/>
          <w:lang w:bidi="zxx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Zkladntext21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0" w:color="000000"/>
        </w:pBdr>
        <w:rPr>
          <w:sz w:val="20"/>
          <w:lang w:bidi="zxx"/>
        </w:rPr>
      </w:pPr>
      <w:r>
        <w:rPr>
          <w:sz w:val="20"/>
          <w:lang w:bidi="zxx"/>
        </w:rPr>
        <w:t xml:space="preserve">Přihláška je závazná, kurzovné se platí u zápisu a vrací se ve výjimečných případech. </w:t>
        <w:br/>
        <w:t xml:space="preserve">Hodiny zameškané vlastní vinou se nenahrazují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1) Kurzovné vracíme celé v případě, že ZÁSADNĚ nedodržíme smluvní podmínky:</w:t>
      </w:r>
    </w:p>
    <w:p>
      <w:pPr>
        <w:pStyle w:val="Normal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edodržíme-li zásadně termín zahájení kurzu, který byl ZÁVAZNĚ sdělen klientovi. Zásadní nedodržení termínu zahájení se rozumí více jak tři týdny od zahájení (dříve, později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ásadně změníme poplatek za kurz (zásadní změnou se rozumí zvýšení kurzovného více jak 2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změna termínu průběhu kurzu. Pořadatel kurzů si vyhrazuje možnost nedodržení přesného klientem požadovaného termínu časového tj. např. 17:30, 20:00 hod. atd., změna času však nepřesáhne hodinu. Pořadatel musí dodržet klientem vybraný základní nebo náhradní den konání kurzu.</w:t>
        <w:br/>
        <w:b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2) Žádost o vrácení kurzovného</w:t>
      </w:r>
      <w:r>
        <w:rPr>
          <w:rFonts w:cs="Arial" w:ascii="Arial" w:hAnsi="Arial"/>
          <w:sz w:val="20"/>
          <w:lang w:bidi="zxx"/>
        </w:rPr>
        <w:t xml:space="preserve"> se podává písemně ideálně na předepsaném tiskopise, a to buď poštou, e-mailem nebo osobním předáním v naší kanceláři. Žádost musí být podána před nebo po zahájení kurzu, ne však po jeho ukonč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3) Kurzovné vracíme v případě vážného onemocnění, úmrtí nebo přestěhování, které znemožňuje klientovi účast v kurzu. </w:t>
      </w:r>
      <w:r>
        <w:rPr>
          <w:rFonts w:cs="Arial" w:ascii="Arial" w:hAnsi="Arial"/>
          <w:sz w:val="20"/>
          <w:lang w:bidi="zxx"/>
        </w:rPr>
        <w:t>Při vracení kurzovného je vždy odečteno zápisné (viz tabulka níže) a poplatek za již proběhlou část kurzu do dne doručení doloženého výjimečného požadavku. Dokladem je míněno potvrzení lékaře o nemoci klienta, doklad o přestěhování at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měna školy v rámci Brna není důvodem k vrácení kurzovné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4) Vrácení kurzovného bez výše uvedeného doloženého závažného důvodu </w:t>
      </w:r>
      <w:r>
        <w:rPr>
          <w:rFonts w:cs="Arial" w:ascii="Arial" w:hAnsi="Arial"/>
          <w:sz w:val="20"/>
          <w:lang w:bidi="zxx"/>
        </w:rPr>
        <w:t>vracíme po odečtení storno poplatku – viz tabulka níže.</w:t>
      </w:r>
      <w:r>
        <w:rPr>
          <w:rFonts w:cs="Arial" w:ascii="Arial" w:hAnsi="Arial"/>
          <w:b/>
          <w:bCs/>
          <w:sz w:val="20"/>
          <w:lang w:bidi="zxx"/>
        </w:rPr>
        <w:br/>
        <w:br/>
        <w:t>5) Vrácenou částku poukazujeme převodem na účet klienta,</w:t>
      </w:r>
      <w:r>
        <w:rPr>
          <w:rFonts w:cs="Arial" w:ascii="Arial" w:hAnsi="Arial"/>
          <w:sz w:val="20"/>
          <w:lang w:bidi="zxx"/>
        </w:rPr>
        <w:t xml:space="preserve"> a to do čtrnácti dní od doručení zcela kompletní žádosti o vrácení kurzovného (tedy i s potřebnými doklady apod.)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6) Poplatek za LETNÍ ČI ZIMNÍ ŠKOLU TANCE vracíme dle zvláštních směrnic. </w:t>
      </w:r>
      <w:r>
        <w:rPr>
          <w:rFonts w:cs="Arial" w:ascii="Arial" w:hAnsi="Arial"/>
          <w:sz w:val="20"/>
          <w:lang w:bidi="zxx"/>
        </w:rPr>
        <w:t>Odhlašuje-li se klient v průběhu kurzu, je mu vrácena pouze část kurzovného představující náklady na nevybranou stravu a nocležn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***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měrnice platí od 1.9.2020 pro Taneční školu STARLET s.r.o., firmu Mgr. Lucie Kokotková Buryanová – fyzická osoba podnikající, Vlasta Buryanová – fyzická osoba podnikající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  <w:lang w:bidi="zxx"/>
        </w:rPr>
      </w:pPr>
      <w:r>
        <w:rPr>
          <w:rFonts w:cs="Arial" w:ascii="Arial" w:hAnsi="Arial"/>
          <w:sz w:val="32"/>
          <w:szCs w:val="40"/>
          <w:lang w:bidi="zxx"/>
        </w:rPr>
        <w:t>STORNO POPLATKY</w:t>
      </w:r>
    </w:p>
    <w:p>
      <w:pPr>
        <w:pStyle w:val="Normal"/>
        <w:jc w:val="center"/>
        <w:rPr>
          <w:rFonts w:ascii="Arial" w:hAnsi="Arial" w:cs="Arial"/>
          <w:sz w:val="32"/>
          <w:szCs w:val="40"/>
          <w:lang w:bidi="zxx"/>
        </w:rPr>
      </w:pPr>
      <w:r>
        <w:rPr>
          <w:rFonts w:cs="Arial" w:ascii="Arial" w:hAnsi="Arial"/>
          <w:sz w:val="32"/>
          <w:szCs w:val="40"/>
          <w:lang w:bidi="zxx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1560"/>
        <w:gridCol w:w="1350"/>
        <w:gridCol w:w="1455"/>
        <w:gridCol w:w="1500"/>
        <w:gridCol w:w="1403"/>
      </w:tblGrid>
      <w:tr>
        <w:trPr/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kurzu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zápisné</w:t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( = zálohová část)</w:t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</w:rPr>
              <w:t>- strhává se vždy</w:t>
            </w:r>
          </w:p>
        </w:tc>
        <w:tc>
          <w:tcPr>
            <w:tcW w:w="5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torno poplatky </w:t>
              <w:br/>
            </w:r>
            <w:r>
              <w:rPr>
                <w:rFonts w:cs="Arial" w:ascii="Arial" w:hAnsi="Arial"/>
              </w:rPr>
              <w:t>(počítáno z plné výše kurzovného)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íce jak 6 měsíců před zahájením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éně jak 6 měsíců před zahájení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éně jak 1 měsíc před zahájením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ýden a méně před </w:t>
              <w:br/>
              <w:t>zahájením kurzu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Základní taneční středoškolské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íce jak 2 měsíce před zahájením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éně jak 2 měsíce před zahájení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éně jak 1 měsíc před zahájením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méně než 2 týdny před zahájením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lang w:bidi="zxx"/>
              </w:rPr>
              <w:t>Ostatní kurz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40"/>
          <w:lang w:bidi="zxx"/>
        </w:rPr>
      </w:pPr>
      <w:r>
        <w:rPr>
          <w:rFonts w:cs="Arial" w:ascii="Arial" w:hAnsi="Arial"/>
          <w:sz w:val="32"/>
          <w:szCs w:val="40"/>
          <w:lang w:bidi="zxx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  <w:lang w:bidi="zxx"/>
        </w:rPr>
      </w:pPr>
      <w:r>
        <w:rPr>
          <w:rFonts w:cs="Arial" w:ascii="Arial" w:hAnsi="Arial"/>
          <w:sz w:val="32"/>
          <w:szCs w:val="40"/>
          <w:lang w:bidi="zxx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  <w:lang w:bidi="zxx"/>
        </w:rPr>
      </w:pPr>
      <w:r>
        <w:rPr>
          <w:rFonts w:cs="Arial" w:ascii="Arial" w:hAnsi="Arial"/>
          <w:sz w:val="32"/>
          <w:szCs w:val="40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  <w:t>STORNO POPLATKY – odůvodněná žádost (nemoc, přestěhování apod.)</w:t>
      </w:r>
    </w:p>
    <w:p>
      <w:pPr>
        <w:pStyle w:val="Normal"/>
        <w:jc w:val="both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1560"/>
        <w:gridCol w:w="1350"/>
        <w:gridCol w:w="1455"/>
        <w:gridCol w:w="1500"/>
        <w:gridCol w:w="1403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kurz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zápisné</w:t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( = zálohová část)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- strhává se vždy</w:t>
            </w:r>
          </w:p>
        </w:tc>
        <w:tc>
          <w:tcPr>
            <w:tcW w:w="5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</w:rPr>
              <w:t>storno poplatky</w:t>
              <w:br/>
            </w:r>
            <w:r>
              <w:rPr>
                <w:rFonts w:cs="Arial" w:ascii="Arial" w:hAnsi="Arial"/>
                <w:sz w:val="20"/>
              </w:rPr>
              <w:t xml:space="preserve">(odečte se částka za lekce, </w:t>
              <w:br/>
              <w:t>které v okamžiku podání žádosti již proběhly)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Základní taneční středoškolské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Minitaneční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lang w:bidi="zxx"/>
              </w:rPr>
              <w:t>Medailové kurzy SŠ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lang w:bidi="zxx"/>
              </w:rPr>
              <w:t>Kurzy pro dospělé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lang w:bidi="zxx"/>
              </w:rPr>
              <w:t>Kurzy pro dospělé - VŠ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lang w:bidi="zxx"/>
              </w:rPr>
              <w:t xml:space="preserve">Speciální kurzy (salsa, latina, LL, </w:t>
              <w:br/>
              <w:t>tango arg., svatební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lang w:bidi="zxx"/>
              </w:rPr>
              <w:t xml:space="preserve">Svatební rychlokurzy </w:t>
              <w:br/>
              <w:t>a víkendové kurz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lang w:bidi="zxx"/>
              </w:rPr>
              <w:t>Kurzy pro seniory, swing, boogie, slow´n´eas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lang w:bidi="zxx"/>
              </w:rPr>
              <w:t>Ladies fi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-400,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lang w:bidi="zxx"/>
              </w:rPr>
              <w:t>Dětské kurz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lang w:bidi="zxx"/>
              </w:rPr>
              <w:t>Klub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-500,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8"/>
          <w:lang w:bidi="zxx"/>
        </w:rPr>
        <w:t>STORNO POPLATKY – přeložení termínu kurzu na následující běh</w:t>
        <w:br/>
        <w:t>(možné jen u některých typů kurzů)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1305"/>
        <w:gridCol w:w="1204"/>
        <w:gridCol w:w="1240"/>
        <w:gridCol w:w="1160"/>
        <w:gridCol w:w="1138"/>
      </w:tblGrid>
      <w:tr>
        <w:trPr/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yp kurzu</w:t>
            </w:r>
          </w:p>
        </w:tc>
        <w:tc>
          <w:tcPr>
            <w:tcW w:w="6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torno poplatky </w:t>
              <w:br/>
            </w:r>
            <w:r>
              <w:rPr>
                <w:rFonts w:cs="Arial" w:ascii="Arial" w:hAnsi="Arial"/>
              </w:rPr>
              <w:t>(počítáno z plné výše kurzovného)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íce jak 1 měsíc před zahájením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éně jak 1 měsíc před zahájením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éně jak 14 dní</w:t>
              <w:br/>
              <w:t>před zahájením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ýden a méně před </w:t>
              <w:br/>
              <w:t>zahájením kurzu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řeložení </w:t>
              <w:br/>
              <w:t>(zdravotní důvod)</w:t>
            </w:r>
          </w:p>
        </w:tc>
      </w:tr>
      <w:tr>
        <w:trPr>
          <w:trHeight w:val="429" w:hRule="atLeast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lang w:bidi="zxx"/>
              </w:rPr>
              <w:t>Kurzy pro dospělé, medailové kurzy, spec.kurzy (salsa, tango arg., latina), svatební, víkendové, boogie, slow´n´easy, senioři, GL, single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20%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b w:val="false"/>
          <w:bCs w:val="false"/>
          <w:lang w:bidi="zxx"/>
        </w:rPr>
        <w:t>ŽÁDOST O VRÁCENÍ KURZOVNÉHO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V Brně dne 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ůvod k žádosti o vrácení kurzovného: 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jméno: ..................................................................................... r.č. ..............................</w:t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adresa: .................................................................................... PSČ: ...........................</w:t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e-mail: .............................................................. č.účtu: ...............................................</w:t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druh kurzu: ......................................................... číslo kurzu: ....................................</w:t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termín zahájení kurzu: 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xtBody"/>
        <w:tabs>
          <w:tab w:val="clear" w:pos="709"/>
          <w:tab w:val="left" w:pos="2565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K žádosti je přiloženo: a) doklad o zaplacení (kopie atd.)</w:t>
      </w:r>
    </w:p>
    <w:p>
      <w:pPr>
        <w:pStyle w:val="TextBody"/>
        <w:tabs>
          <w:tab w:val="clear" w:pos="709"/>
          <w:tab w:val="left" w:pos="2565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ab/>
      </w:r>
      <w:r>
        <w:rPr>
          <w:rFonts w:cs="Arial" w:ascii="Arial" w:hAnsi="Arial"/>
          <w:lang w:bidi="zxx"/>
        </w:rPr>
        <w:t>b) potvrzení lékaře</w:t>
      </w:r>
    </w:p>
    <w:p>
      <w:pPr>
        <w:pStyle w:val="Normal"/>
        <w:tabs>
          <w:tab w:val="clear" w:pos="709"/>
          <w:tab w:val="left" w:pos="2565" w:leader="none"/>
        </w:tabs>
        <w:spacing w:before="0" w:after="1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c) potvrzení úřadu</w:t>
      </w:r>
    </w:p>
    <w:p>
      <w:pPr>
        <w:pStyle w:val="Normal"/>
        <w:tabs>
          <w:tab w:val="clear" w:pos="709"/>
          <w:tab w:val="left" w:pos="2565" w:leader="none"/>
        </w:tabs>
        <w:spacing w:before="0" w:after="1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d) .................................................</w:t>
      </w:r>
    </w:p>
    <w:p>
      <w:pPr>
        <w:pStyle w:val="Normal"/>
        <w:tabs>
          <w:tab w:val="clear" w:pos="709"/>
          <w:tab w:val="left" w:pos="2565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Heading3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b w:val="false"/>
          <w:bCs w:val="false"/>
          <w:sz w:val="24"/>
          <w:lang w:bidi="zxx"/>
        </w:rPr>
        <w:t>Žádost byla převzata (doručena poštou, e-mailem) dne ................. podpis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xtBody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VYJÁDŘENÍ VEDOUCÍHO ŠKOLY: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ab/>
        <w:tab/>
        <w:t>Kurzovné   nevracet  /  vrátit:</w:t>
        <w:tab/>
        <w:t>a) celé .......................................... Kč</w:t>
      </w:r>
    </w:p>
    <w:p>
      <w:pPr>
        <w:pStyle w:val="Normal"/>
        <w:spacing w:before="0" w:after="1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>b) odečtená část .......................... Kč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bidi="zxx"/>
        </w:rPr>
        <w:t>c) odečteno zápisné ..................... Kč</w:t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bidi="zxx"/>
        </w:rPr>
        <w:t>K VÝPLATĚ .................................. Kč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xtBody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V Brně dne .........................................</w:t>
        <w:tab/>
        <w:tab/>
        <w:t xml:space="preserve">          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lang w:bidi="zxx"/>
        </w:rPr>
        <w:t>podpis vedoucího školy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" w:space="1" w:color="000000"/>
          <w:right w:val="single" w:sz="48" w:space="4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lang w:bidi="zxx"/>
        </w:rPr>
        <w:t>Oznámení o zamítnutí žádosti byla odeslána dne: .................... podpis: .........................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" w:space="1" w:color="000000"/>
          <w:right w:val="single" w:sz="48" w:space="4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Žádost o upřesnění informací odeslána dne: ............................. podpis: ........................</w:t>
      </w:r>
    </w:p>
    <w:sectPr>
      <w:type w:val="nextPage"/>
      <w:pgSz w:w="11906" w:h="16838"/>
      <w:pgMar w:left="1134" w:right="1134" w:gutter="0" w:header="0" w:top="1005" w:footer="0" w:bottom="3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f2_Nestles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ind w:left="0" w:right="0" w:hanging="0"/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41:00Z</dcterms:created>
  <dc:creator>Lucie Buryanová</dc:creator>
  <dc:description/>
  <cp:keywords/>
  <dc:language>en-US</dc:language>
  <cp:lastModifiedBy>LUCKA</cp:lastModifiedBy>
  <cp:lastPrinted>2020-08-19T19:12:00Z</cp:lastPrinted>
  <dcterms:modified xsi:type="dcterms:W3CDTF">2020-08-19T17:14:00Z</dcterms:modified>
  <cp:revision>3</cp:revision>
  <dc:subject/>
  <dc:title/>
</cp:coreProperties>
</file>